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Ginger Top 2:40 </w:t>
      </w:r>
      <w:r>
        <w:rPr>
          <w:rFonts w:cs="Comic Sans MS" w:ascii="Comic Sans MS" w:hAnsi="Comic Sans MS"/>
          <w:b w:val="false"/>
          <w:bCs w:val="false"/>
        </w:rPr>
        <w:t>(Cirque du Soleil PARAMOUR the Musical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Andreas Carlss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Intro: 4 bars solo piano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(Verse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From my seat here at the piano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In this underground cafe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I accompany a singer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Who could melt your heart away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Every night the people love her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It’s an easy thing to do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Get to know her like i know her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nd you’re gonna love her too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/>
          <w:bCs/>
          <w:caps w:val="false"/>
          <w:smallCaps w:val="false"/>
          <w:color w:val="000000"/>
          <w:spacing w:val="0"/>
          <w:sz w:val="22"/>
          <w:szCs w:val="22"/>
        </w:rPr>
        <w:t>’</w:t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aus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(1 bar drums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(Chorus)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Life gets sweeter with a ginger to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 ginger top to spice it u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Life gets sweeter with a ginger to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Who else can make your jaw dro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Tell me what makes the traffic just sto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Honey red has a sensual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Quite irresistible here is your ginger top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(Instrumental – 30 bars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Once you fall for her charms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Has her wrapped in your arms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 your doggone days’ll be over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You just know that its true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You’ll be saying goodbye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To what once was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/>
          <w:bCs/>
          <w:caps w:val="false"/>
          <w:smallCaps w:val="false"/>
          <w:color w:val="000000"/>
          <w:spacing w:val="0"/>
          <w:sz w:val="22"/>
          <w:szCs w:val="22"/>
        </w:rPr>
        <w:t>’</w:t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aus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(1 bar drums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Life gets sweeter with a ginger to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 ginger top to spice it u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Life gets sweeter with a ginger to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Who else can make your jaw dro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Tell me what makes the traffic just stop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Honey red has a sensual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Quite irresistible here is your ginger top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08:49Z</dcterms:created>
  <dc:creator>Guy Dearden</dc:creator>
  <dc:description/>
  <dc:language>en-US</dc:language>
  <cp:lastModifiedBy/>
  <cp:revision>0</cp:revision>
  <dc:subject/>
  <dc:title/>
</cp:coreProperties>
</file>